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荣二次上船开到湖中间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游碧波淑荣的湖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碧波：淑荣的湖心之旅</w:t>
      </w:r>
      <w:r>
        <w:rPr>
          <w:sz w:val="32"/>
          <w:szCs w:val="32"/>
        </w:rPr>
        <w:t>&lt;/p&gt;&lt;p&gt;&lt;img src="/static-img/sQEtpItony6FRlvQgod_cfHjtZk4-GlntTR4XkqjGzmZ9sES2n8lrYaeT_y9N-wV.jpg"&gt;&lt;/p&gt;&lt;p&gt;</w:t>
      </w:r>
      <w:r>
        <w:rPr>
          <w:sz w:val="32"/>
          <w:szCs w:val="32"/>
        </w:rPr>
        <w:t>在一片郁郁葱葱的水乡小镇上，有一位名叫淑荣的女子，她对湖泊怀有一份深深的情感。每当她的心情不佳，或是需要一些独处时，淑荣总会选择二次上船，开着她那小帆船缓缓驶向湖中间去，那里有着宁静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非虚构，而是基于真实生活中的一个女子——张淑荣。她曾是一名航海员，在一次偶然的机会下，被这片温柔的大自然所吸引。从此，每到周末，张淑荣都会将自己的帆船停靠在小镇边缘的一家古朴的小客栈旁，然后开始她的探险之旅。</w:t>
      </w:r>
      <w:r>
        <w:rPr>
          <w:sz w:val="32"/>
          <w:szCs w:val="32"/>
        </w:rPr>
        <w:t>&lt;/p&gt;&lt;p&gt;&lt;img src="/static-img/9v0sfId4TR8QB0Z-AH3T6_HjtZk4-GlntTR4XkqjGzmZ9sES2n8lrYaeT_y9N-wV.jpeg"&gt;&lt;/p&gt;&lt;p&gt;“</w:t>
      </w:r>
      <w:r>
        <w:rPr>
          <w:sz w:val="32"/>
          <w:szCs w:val="32"/>
        </w:rPr>
        <w:t>每次我都觉得自己回到童年。”张淑荣回忆说，“小时候，我常听父母讲述祖先乘坐双桅帆船横跨大海的情景，现在，我也想体验一下这种自由与挑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女人的爱好并不仅仅局限于驾驶，她更倾向于研究那些古老而神秘的水域。在一次特别的日子里，她发现了一个传说中的迷失岛屿。根据当地民间传说，这个岛屿隐藏在湖心的一个隐蔽角落，是一种奇迹般的地理现象。为了验证这个传说的真实性，张淑荣决定进行一次探险。</w:t>
      </w:r>
      <w:r>
        <w:rPr>
          <w:sz w:val="32"/>
          <w:szCs w:val="32"/>
        </w:rPr>
        <w:t>&lt;/p&gt;&lt;p&gt;&lt;img src="/static-img/iVSE8Uqa9f3bfnpNm3D7VfHjtZk4-GlntTR4XkqjGzmZ9sES2n8lrYaeT_y9N-wV.jpeg"&gt;&lt;/p&gt;&lt;p&gt;</w:t>
      </w:r>
      <w:r>
        <w:rPr>
          <w:sz w:val="32"/>
          <w:szCs w:val="32"/>
        </w:rPr>
        <w:t>她准备了一批必需品，并且仔细研究了所有可能导致迷失岛屿位置改变的情况，如潮汐、风向等。一天清晨，当太阳刚刚升起时，张淑荣再次上了她的小帆船。她知道，如果一切顺利的话，那个未知的地方应该就在不远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难航行后，当太阳高悬蓝天之中时，一座孤立无援的小岛出现在眼前。这座岛本身并不是什么特别的地方，但它却代表了一个重要意义——对于那个时代的人来说，它是一个避难所；对于现代人来说，它是一个探索和冒险的心灵港湾。而最让人惊叹的是，这个地方竟然存在着几十年的历史遗迹，其中包括一些被忽视已久的人类活动痕迹。</w:t>
      </w:r>
      <w:r>
        <w:rPr>
          <w:sz w:val="32"/>
          <w:szCs w:val="32"/>
        </w:rPr>
        <w:t>&lt;/p&gt;&lt;p&gt;&lt;img src="/static-img/ewFU9_mrxK-_rW3FYRHlFPHjtZk4-GlntTR4XkqjGzmZ9sES2n8lrYaeT_y9N-wV.jpeg"&gt;&lt;/p&gt;&lt;p&gt;</w:t>
      </w:r>
      <w:r>
        <w:rPr>
          <w:sz w:val="32"/>
          <w:szCs w:val="32"/>
        </w:rPr>
        <w:t>随后，一些学者和考古专家得知了这个消息，他们纷纷赶来，将这片土地作为新的考察点。在此过程中，不仅揭示出了许多历史谜团，也为当地经济带来了新的活力。而这些，都归功于一位充满好奇心和勇气的女性——张淑荣，以及她那“二次上船开到湖中间去”的决断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重游碧波”，他们通常指的是那些勇敢追求梦想、不断探索未知世界的人们。而对于那些渴望经历同样冒险、寻找内心平静与精神上的提升的人们来说，“重游碧波”永远都是一个值得期待的事情，无论是在何种环境下，只要有勇气、二次上船，就可以开启属于自己的新篇章。在这条路上，每个人都能找到属于自己的那片迷失岛屿。</w:t>
      </w:r>
      <w:r>
        <w:rPr>
          <w:sz w:val="32"/>
          <w:szCs w:val="32"/>
        </w:rPr>
        <w:t>&lt;/p&gt;&lt;p&gt;&lt;img src="/static-img/OFNnqVmRaPSUdogj7Q2aZ_HjtZk4-GlntTR4XkqjGzmZ9sES2n8lrYaeT_y9N-wV.jpeg"&gt;&lt;/p&gt;&lt;p&gt;&lt;a href = "/doc/510854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碧波淑荣的湖心之旅</w:t>
      </w:r>
      <w:r>
        <w:rPr>
          <w:sz w:val="32"/>
          <w:szCs w:val="32"/>
        </w:rPr>
        <w:t>.doc" rel="alternate" download="510854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碧波淑荣的湖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